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INSUGHERATA: Cosa bolle in pentola?</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28"/>
          <w:szCs w:val="28"/>
        </w:rPr>
      </w:pPr>
      <w:r>
        <w:rPr>
          <w:rFonts w:cs="Arial" w:ascii="Arial" w:hAnsi="Arial"/>
          <w:sz w:val="28"/>
          <w:szCs w:val="28"/>
        </w:rPr>
        <w:t>Il settimanale ZONA ha recentemente pubblicato un articolo relativo agli accordi intercorsi tra Roma Natura e il proprietario dei terreni in cui ricade l’accesso alla Riserva di Via Panattoni (in merito a tali accordi il Comitato Robin Hood già in data 29 maggio ne aveva illustrato i contenuti  in occasione dell’ audizione della Commissione Grandi Parchi del XX Municipio).</w:t>
      </w:r>
    </w:p>
    <w:p>
      <w:pPr>
        <w:pStyle w:val="Normal"/>
        <w:jc w:val="both"/>
        <w:rPr/>
      </w:pPr>
      <w:r>
        <w:rPr>
          <w:rFonts w:cs="Arial" w:ascii="Arial" w:hAnsi="Arial"/>
          <w:sz w:val="28"/>
          <w:szCs w:val="28"/>
        </w:rPr>
        <w:t>Nell’ articolo a firma Sandro Saba non si parla però della realizzazione di un ponte pedonabile che dovrebbe essere realizzato sul fosso dell’ Acqua Traversa per consentire a chi accede da Via Panattoni di raggiungere la parte centrale della Riserva (la realizzazione del ponte era invece prevista nel piano presentato dal Sig. Gambino).</w:t>
      </w:r>
    </w:p>
    <w:p>
      <w:pPr>
        <w:pStyle w:val="Normal"/>
        <w:jc w:val="both"/>
        <w:rPr>
          <w:rFonts w:ascii="Arial" w:hAnsi="Arial" w:cs="Arial"/>
          <w:sz w:val="28"/>
          <w:szCs w:val="28"/>
        </w:rPr>
      </w:pPr>
      <w:r>
        <w:rPr>
          <w:rFonts w:cs="Arial" w:ascii="Arial" w:hAnsi="Arial"/>
          <w:sz w:val="28"/>
          <w:szCs w:val="28"/>
        </w:rPr>
        <w:t>E’ da rilevare come la costruzione di questo ponticello sia indispensabile perché in caso contrario chi entrerà in futuro dal nuovo accesso o dovrà attrezzarsi con stivali, scafandro o gommone per guadare il fosso o sarà costretto a percorrere più di un chilometro in direzione del GRA per poter passare sull’ altro passaggio disponibile: ma in questo caso tanto varrà entrare dall’ ingresso di Tomba di Nerone risparmiando tempo e fatica!</w:t>
      </w:r>
    </w:p>
    <w:p>
      <w:pPr>
        <w:pStyle w:val="Normal"/>
        <w:jc w:val="both"/>
        <w:rPr>
          <w:rFonts w:ascii="Arial" w:hAnsi="Arial" w:cs="Arial"/>
          <w:sz w:val="28"/>
          <w:szCs w:val="28"/>
        </w:rPr>
      </w:pPr>
      <w:r>
        <w:rPr>
          <w:rFonts w:cs="Arial" w:ascii="Arial" w:hAnsi="Arial"/>
          <w:sz w:val="28"/>
          <w:szCs w:val="28"/>
        </w:rPr>
        <w:t>Va inoltre citata, per dovere di cronaca, una voce che da alcune settimane circola nel quartiere e cioè che le abitazioni in costruzione nella Riserva siano state cedute ad una società che intende farne delle Club-houses.</w:t>
      </w:r>
    </w:p>
    <w:p>
      <w:pPr>
        <w:pStyle w:val="Normal"/>
        <w:jc w:val="both"/>
        <w:rPr>
          <w:rFonts w:ascii="Arial" w:hAnsi="Arial" w:cs="Arial"/>
          <w:sz w:val="28"/>
          <w:szCs w:val="28"/>
        </w:rPr>
      </w:pPr>
      <w:r>
        <w:rPr>
          <w:rFonts w:cs="Arial" w:ascii="Arial" w:hAnsi="Arial"/>
          <w:sz w:val="28"/>
          <w:szCs w:val="28"/>
        </w:rPr>
        <w:t>Ora fermo restando che ognuno è libero con le sue proprietà di farne ciò che vuole (e il Comitato Robin Hood fin dalla sua creazione ha sempre sostenuto che avrebbe avuto il rispetto assoluto nei confronti delle proprietà private all’interno della Riserva) è anche vero che se la voce risultasse vera sarebbe logico interrogarsi sulla compatibilità di simile destinazione d’uso con le finalità dell’ Insugherata. Basti pensare ad esempio ad un possibile inquinamento di tipo acustico (le nuove abitazioni sono a poche decine di metri dalla zona umida rifugio di numerosissime specie acquatiche).</w:t>
      </w:r>
    </w:p>
    <w:p>
      <w:pPr>
        <w:pStyle w:val="Normal"/>
        <w:jc w:val="both"/>
        <w:rPr>
          <w:rFonts w:ascii="Arial" w:hAnsi="Arial" w:cs="Arial"/>
          <w:sz w:val="28"/>
          <w:szCs w:val="28"/>
        </w:rPr>
      </w:pPr>
      <w:r>
        <w:rPr>
          <w:rFonts w:cs="Arial" w:ascii="Arial" w:hAnsi="Arial"/>
          <w:sz w:val="28"/>
          <w:szCs w:val="28"/>
        </w:rPr>
        <w:t>Un chiarimento da parte di Roma Natura sarebbe sicuramente di grande aiuto anche se il Comitato Robin Hood si ripromette di portare all’ attenzione della Commissione Grandi Parchi del XX Municipio questi argomenti.</w:t>
      </w:r>
    </w:p>
    <w:p>
      <w:pPr>
        <w:pStyle w:val="Normal"/>
        <w:jc w:val="both"/>
        <w:rPr>
          <w:rFonts w:ascii="Arial" w:hAnsi="Arial" w:cs="Arial"/>
          <w:sz w:val="28"/>
          <w:szCs w:val="28"/>
        </w:rPr>
      </w:pPr>
      <w:r>
        <w:rPr>
          <w:rFonts w:cs="Arial" w:ascii="Arial" w:hAnsi="Arial"/>
          <w:sz w:val="28"/>
          <w:szCs w:val="28"/>
        </w:rPr>
        <w:t>Robin Hood intende infine segnalare come l’accesso di Via dell’ Acqua Traversa, con l’abbattimento di un lungo tratto di rete, si sia trasformato in un vero e proprio passo carrabile utilizzato prevalentemente nelle ore notturna dalle coppiette in cerca di intimità (le tracce sul terreno non lasciano dubbi!). Anche in questo caso un intervento di Roma Natura per ripristinare un accesso che consenta il solo passaggio di persone, biciclette e cavalli sarebbe auspicab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bin H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9:00Z</dcterms:created>
  <dc:creator>franc</dc:creator>
  <dc:description/>
  <cp:keywords/>
  <dc:language>en-US</dc:language>
  <cp:lastModifiedBy>Renata</cp:lastModifiedBy>
  <dcterms:modified xsi:type="dcterms:W3CDTF">2009-06-25T07:59:00Z</dcterms:modified>
  <cp:revision>2</cp:revision>
  <dc:subject/>
  <dc:title>INSUGHERATA: Cosa bolle in pentola</dc:title>
</cp:coreProperties>
</file>